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关于做好东南大学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年国家奖学金、国家励志奖学金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评审工作的通知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spacing w:lineRule="exact" w:line="5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各院（系）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为做好本学年东南大学国家奖学金、国家励志奖学金的评审工作，现将有关事项通知如下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: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spacing w:lineRule="exact" w:line="560"/>
        <w:ind w:left="1280" w:hanging="72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一、 评定原则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各院（系）严格按照《东南大学国家奖学金管理暂行办法》（附件一）、《东南大学国家励志奖学金管理暂行办法》（附件二）的要求，按照“公开、公平、公正”的原则开展国家奖学金、国家励志奖学金评审工作。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spacing w:lineRule="exact" w:line="560"/>
        <w:ind w:left="1280" w:hanging="72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二、 评选程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院（系）名额分配：参见《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国家奖学金、国家励志奖学金名额分配一览表》（附件三）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国家励志奖学金的申请对象为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东南大学家庭经济困难学生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申请学生需通过</w:t>
      </w:r>
      <w:r>
        <w:rPr>
          <w:rFonts w:ascii="仿宋" w:hAnsi="仿宋" w:cs="仿宋" w:eastAsia="仿宋"/>
          <w:color w:val="FF0000"/>
          <w:kern w:val="0"/>
          <w:sz w:val="28"/>
          <w:szCs w:val="28"/>
          <w:shd w:fill="FFFFFF" w:val="clear"/>
        </w:rPr>
        <w:t>信息门户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—</w:t>
      </w:r>
      <w:r>
        <w:rPr>
          <w:rFonts w:ascii="仿宋" w:hAnsi="仿宋" w:cs="仿宋" w:eastAsia="仿宋"/>
          <w:color w:val="FF0000"/>
          <w:kern w:val="0"/>
          <w:sz w:val="28"/>
          <w:szCs w:val="28"/>
          <w:shd w:fill="FFFFFF" w:val="clear"/>
        </w:rPr>
        <w:t>奖惩管理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进行申请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院（系）组织评审，</w:t>
      </w:r>
      <w:r>
        <w:rPr>
          <w:rFonts w:ascii="仿宋" w:hAnsi="仿宋" w:cs="仿宋" w:eastAsia="仿宋"/>
          <w:color w:val="FF0000"/>
          <w:kern w:val="0"/>
          <w:sz w:val="28"/>
          <w:szCs w:val="28"/>
          <w:shd w:fill="FFFFFF" w:val="clear"/>
        </w:rPr>
        <w:t>院系在新学工中进行审核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并将审核通过名单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公示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个工作日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系统开放时间为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-1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各院（系）将公示后的名单报学生处，学生处汇总并审核，审核通过后在校内向全校师生公示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个工作日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公示无异议后，学生处向校国家奖学金评审小组提交评审意见，并将国家奖学金的学生名单及相关材料报教育部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教育部</w:t>
      </w:r>
      <w:r>
        <w:rPr>
          <w:rFonts w:ascii="仿宋" w:hAnsi="仿宋" w:cs="宋体;SimSun" w:eastAsia="仿宋"/>
          <w:kern w:val="0"/>
          <w:sz w:val="28"/>
          <w:szCs w:val="28"/>
        </w:rPr>
        <w:t>正式批准国家奖学金获得者名单。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三、申请材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国家奖学金申请审批表》 纸质版一式一份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请提供成绩单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国家励志奖学金申请表》 纸质版一式一份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请提供成绩单、家庭情况调查表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院系评审报告 纸质版一式一份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普通高等学校国家奖学金获奖学生初审名单表》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b/>
          <w:sz w:val="28"/>
          <w:szCs w:val="28"/>
        </w:rPr>
        <w:t>电子表也需发至杨玲玲</w:t>
      </w:r>
      <w:r>
        <w:rPr>
          <w:rFonts w:eastAsia="仿宋" w:cs="仿宋" w:ascii="仿宋" w:hAnsi="仿宋"/>
          <w:b/>
          <w:sz w:val="28"/>
          <w:szCs w:val="28"/>
        </w:rPr>
        <w:t>OA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</w:rPr>
        <w:t>具体填写请参照《国家奖学金申请审批表（模板）》上的要求，并按照《国家奖学金申请审批表填写规范》所列要求认真填写。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spacing w:lineRule="exact" w:line="560"/>
        <w:ind w:left="1280" w:hanging="720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四、选报国家奖学金获奖学生突出事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今年将在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度国家奖学金获奖学生中遴选出最突出的学生，采取适当形式宣传他们的优秀事迹，部分优秀事迹将编订成册，各院（系）请将最具代表性的突出事迹材料报学生处。具体时间另行通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联系人：杨玲玲         联系电话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52090282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：《东南大学国家奖学金管理暂行办法》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《东南大学国家励志奖学金管理暂行办法》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三：《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 xml:space="preserve">年国家奖学金、国家励志奖学金名额分配一览表》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四：《国家奖学金申请审批表》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五：《国家励志奖学金申请表》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六：《普通高等学校国家奖学金获奖学生初审名单》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88"/>
        <w:jc w:val="righ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东南大学学生处学生工作办公室</w:t>
      </w:r>
    </w:p>
    <w:p>
      <w:pPr>
        <w:pStyle w:val="Normal"/>
        <w:widowControl/>
        <w:shd w:fill="FFFFFF" w:val="clear"/>
        <w:spacing w:lineRule="auto" w:line="288"/>
        <w:jc w:val="righ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9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uto" w:line="288"/>
        <w:jc w:val="righ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35:00Z</dcterms:created>
  <dc:creator>JonMMx 2000</dc:creator>
  <dc:description/>
  <cp:keywords/>
  <dc:language>en-US</dc:language>
  <cp:lastModifiedBy>DELL</cp:lastModifiedBy>
  <dcterms:modified xsi:type="dcterms:W3CDTF">2016-09-19T08:27:00Z</dcterms:modified>
  <cp:revision>43</cp:revision>
  <dc:subject/>
  <dc:title>关于2008-2009学年本科生国家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