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科生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仿宋_GB2312"/>
                <w:sz w:val="28"/>
              </w:rPr>
              <w:t>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一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二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等奖学金</w:t>
            </w:r>
            <w:r>
              <w:rPr>
                <w:rFonts w:eastAsia="仿宋_GB2312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杨玲玲</cp:lastModifiedBy>
  <cp:lastPrinted>2020-12-31T12:55:00Z</cp:lastPrinted>
  <dcterms:modified xsi:type="dcterms:W3CDTF">2021-03-02T01:0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