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东 南 大 学      届 毕 业 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基层就业学费补偿和国家助学贷款代偿信息登记表</w:t>
      </w:r>
    </w:p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  <w:sz w:val="24"/>
        </w:rPr>
        <w:t xml:space="preserve">申请类型：   </w:t>
      </w:r>
      <w:r>
        <w:rPr>
          <w:rFonts w:ascii="宋体;SimSun" w:hAnsi="宋体;SimSun" w:cs="宋体;SimSun" w:eastAsia="楷体_GB2312;微软雅黑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学费补偿        </w:t>
      </w:r>
      <w:r>
        <w:rPr>
          <w:rFonts w:ascii="宋体;SimSun" w:hAnsi="宋体;SimSun" w:cs="宋体;SimSun" w:eastAsia="楷体_GB2312;微软雅黑"/>
          <w:sz w:val="24"/>
        </w:rPr>
        <w:t>□</w:t>
      </w:r>
      <w:r>
        <w:rPr/>
        <w:t xml:space="preserve">国家助学贷款代偿   </w:t>
      </w:r>
      <w:r>
        <w:rPr/>
        <w:t>No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71"/>
        <w:gridCol w:w="869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卡通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    箱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折号码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金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偿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复印件粘贴处</w:t>
            </w:r>
          </w:p>
        </w:tc>
      </w:tr>
      <w:tr>
        <w:trPr>
          <w:trHeight w:val="329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、账户复印件粘贴处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（正面）复印件粘贴处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以上信息真实性、准确性、完整性负责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签名：                   日期：   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aluequnnameqnamereadonly">
    <w:name w:val="value qun-name qname-readonly"/>
    <w:basedOn w:val="Style14"/>
    <w:qFormat/>
    <w:rPr/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33:00Z</dcterms:created>
  <dc:creator>邹琳</dc:creator>
  <dc:description/>
  <cp:keywords/>
  <dc:language>en-US</dc:language>
  <cp:lastModifiedBy>杨 子亮</cp:lastModifiedBy>
  <dcterms:modified xsi:type="dcterms:W3CDTF">2022-06-09T04:57:00Z</dcterms:modified>
  <cp:revision>4</cp:revision>
  <dc:subject/>
  <dc:title>学生相关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