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-2022</w:t>
      </w:r>
      <w:r>
        <w:rPr>
          <w:b/>
          <w:bCs/>
          <w:sz w:val="36"/>
          <w:szCs w:val="36"/>
        </w:rPr>
        <w:t>学年国家奖学金破格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857"/>
        <w:gridCol w:w="1701"/>
        <w:gridCol w:w="1984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业</w:t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校三好学生条件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符合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不符合□</w:t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</w:rPr>
              <w:t xml:space="preserve">/    </w:t>
            </w:r>
            <w:r>
              <w:rPr>
                <w:u w:val="single"/>
              </w:rPr>
              <w:t xml:space="preserve"> 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/>
              <w:t>__________</w:t>
            </w:r>
            <w:r>
              <w:rPr/>
              <w:t>门，其中及格以上</w:t>
            </w:r>
            <w:r>
              <w:rPr/>
              <w:t>_______</w:t>
            </w:r>
            <w:r>
              <w:rPr/>
              <w:t>门</w:t>
            </w:r>
          </w:p>
        </w:tc>
      </w:tr>
      <w:tr>
        <w:trPr>
          <w:trHeight w:val="22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破格类型及</w:t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若为学科竞赛（非互联网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、挑战杯）方面的破格，此栏请学院盖章；若为互联网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、挑战杯的破格，此栏请校团委盖章；若为体育竞赛方面的破格，此栏请体育系盖章；若为艺术展演方面的破格，此栏请艺术指导中心盖章。】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请将此表与其他相关证明材料交至大活</w:t>
      </w:r>
      <w:r>
        <w:rPr>
          <w:b/>
        </w:rPr>
        <w:t>5</w:t>
      </w:r>
      <w:r>
        <w:rPr>
          <w:b/>
        </w:rPr>
        <w:t>22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cp:keywords/>
  <dc:language>en-US</dc:language>
  <cp:lastModifiedBy>鲸 滔</cp:lastModifiedBy>
  <cp:lastPrinted>2022-08-22T11:32:00Z</cp:lastPrinted>
  <dcterms:modified xsi:type="dcterms:W3CDTF">2022-08-23T08:2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