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银禧科技杯”高校</w:t>
      </w:r>
      <w:r>
        <w:rPr>
          <w:rFonts w:cs="宋体;SimSun" w:ascii="宋体;SimSun" w:hAnsi="宋体;SimSun"/>
          <w:b/>
          <w:sz w:val="40"/>
          <w:szCs w:val="40"/>
        </w:rPr>
        <w:t>3D</w:t>
      </w:r>
      <w:r>
        <w:rPr>
          <w:rFonts w:ascii="宋体;SimSun" w:hAnsi="宋体;SimSun" w:cs="宋体;SimSun"/>
          <w:b/>
          <w:sz w:val="40"/>
          <w:szCs w:val="40"/>
        </w:rPr>
        <w:t>打印创意设计大赛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策划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背景介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技术作为一项前沿性的先进制造技术，正在快速改变我们传统的生活方式。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的最大优势就是能够最快地把创新创意作品变成现实，并快速转化成产品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</w:rPr>
        <w:t>为推动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技术与创新创意结合，现面向全国高校征集创意设计作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目的意义：</w:t>
      </w:r>
    </w:p>
    <w:p>
      <w:pPr>
        <w:pStyle w:val="Normal"/>
        <w:spacing w:lineRule="exact" w:line="500"/>
        <w:ind w:firstLine="425"/>
        <w:jc w:val="left"/>
        <w:rPr/>
      </w:pPr>
      <w:r>
        <w:rPr/>
        <w:t>1</w:t>
      </w:r>
      <w:r>
        <w:rPr/>
        <w:t>、为优秀设计师及创意作品提供展示、体现的平台；</w:t>
      </w:r>
    </w:p>
    <w:p>
      <w:pPr>
        <w:pStyle w:val="Normal"/>
        <w:spacing w:lineRule="exact" w:line="500"/>
        <w:ind w:firstLine="425"/>
        <w:jc w:val="left"/>
        <w:rPr/>
      </w:pPr>
      <w:r>
        <w:rPr/>
        <w:t>2</w:t>
      </w:r>
      <w:r>
        <w:rPr/>
        <w:t>、帮助设计师进行作品的市场产品的转化，为学生提供创业机会；</w:t>
      </w:r>
    </w:p>
    <w:p>
      <w:pPr>
        <w:pStyle w:val="Normal"/>
        <w:widowControl/>
        <w:spacing w:before="280" w:after="280"/>
        <w:ind w:firstLine="425"/>
        <w:jc w:val="left"/>
        <w:rPr>
          <w:rFonts w:ascii="宋体;SimSun" w:hAnsi="宋体;SimSun" w:cs="宋体;SimSun"/>
          <w:kern w:val="0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</w:rPr>
        <w:t>推动</w:t>
      </w:r>
      <w:r>
        <w:rPr>
          <w:rFonts w:cs="宋体;SimSun" w:ascii="宋体;SimSun" w:hAnsi="宋体;SimSun"/>
          <w:kern w:val="0"/>
        </w:rPr>
        <w:t>3D</w:t>
      </w:r>
      <w:r>
        <w:rPr>
          <w:rFonts w:ascii="宋体;SimSun" w:hAnsi="宋体;SimSun" w:cs="宋体;SimSun"/>
          <w:kern w:val="0"/>
        </w:rPr>
        <w:t>打印技术与创新创意结合，鼓励大家动手动脑</w:t>
      </w:r>
      <w:r>
        <w:rPr>
          <w:rFonts w:ascii="宋体;SimSun" w:hAnsi="宋体;SimSun" w:cs="宋体;SimSun"/>
          <w:kern w:val="0"/>
        </w:rPr>
        <w:t>，促进创新创业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主办单位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广东银禧科技股份有限公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创意选题：</w:t>
      </w:r>
    </w:p>
    <w:p>
      <w:pPr>
        <w:pStyle w:val="Normal"/>
        <w:spacing w:lineRule="exact" w:line="500"/>
        <w:jc w:val="left"/>
        <w:rPr/>
      </w:pPr>
      <w:r>
        <w:rPr/>
        <w:t>主要征集以面向生活、个人消费领域的产品为主，能体现</w:t>
      </w:r>
      <w:r>
        <w:rPr/>
        <w:t>3D</w:t>
      </w:r>
      <w:r>
        <w:rPr/>
        <w:t>打印工艺特色、传统制造工艺难以生产的创新型产品，具体类别如下：</w:t>
      </w:r>
      <w:r>
        <w:rPr/>
        <w:br/>
        <w:t>1</w:t>
      </w:r>
      <w:r>
        <w:rPr/>
        <w:t>、灯具灯饰等生活家居用品、装饰品；</w:t>
      </w:r>
      <w:r>
        <w:rPr/>
        <w:br/>
        <w:t>2</w:t>
      </w:r>
      <w:r>
        <w:rPr/>
        <w:t>、首饰类时尚饰品；</w:t>
      </w:r>
      <w:r>
        <w:rPr/>
        <w:br/>
        <w:t>3</w:t>
      </w:r>
      <w:r>
        <w:rPr/>
        <w:t>、艺术及装饰品、礼品、纪念品；</w:t>
      </w:r>
    </w:p>
    <w:p>
      <w:pPr>
        <w:pStyle w:val="Normal"/>
        <w:spacing w:lineRule="exact" w:line="500"/>
        <w:jc w:val="left"/>
        <w:rPr/>
      </w:pPr>
      <w:r>
        <w:rPr/>
        <w:t>4</w:t>
      </w:r>
      <w:r>
        <w:rPr/>
        <w:t>、办公用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参赛对象：在校学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活动规则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要求作品具有积极、健康、快乐、时尚、创新、智能的特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作品独树一帜、个性化鲜明，要充分体现创意、创新特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作品符合</w:t>
      </w:r>
      <w:r>
        <w:rPr/>
        <w:t>面向生活、个人消费领域主题的外观特点及</w:t>
      </w:r>
      <w:r>
        <w:rPr>
          <w:rFonts w:ascii="宋体;SimSun" w:hAnsi="宋体;SimSun" w:cs="宋体;SimSun"/>
        </w:rPr>
        <w:t>功能性特点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将模型设计效果图及源文件提交给主办方（图纸格式为</w:t>
      </w:r>
      <w:r>
        <w:rPr>
          <w:rFonts w:cs="宋体;SimSun" w:ascii="宋体;SimSun" w:hAnsi="宋体;SimSun"/>
        </w:rPr>
        <w:t>STL</w:t>
      </w:r>
      <w:r>
        <w:rPr>
          <w:rFonts w:ascii="宋体;SimSun" w:hAnsi="宋体;SimSun" w:cs="宋体;SimSun"/>
        </w:rPr>
        <w:t xml:space="preserve">格式）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每个高校需提交一份资料，其中包含有参赛者个人信息表格、模型源设计文件、《作品简介》、作品图片和参赛者照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《作品简介》，参赛选手需提供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内的中英文说明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、主办方独家享有获奖作品商业开发权，市场利润双方分享（具体细则根据产品情况另行拟定）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参赛流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参赛者可通过以下两种方式报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一：通过</w:t>
      </w:r>
      <w:r>
        <w:rPr>
          <w:rFonts w:cs="宋体;SimSun" w:ascii="宋体;SimSun" w:hAnsi="宋体;SimSun"/>
        </w:rPr>
        <w:t>3Denjoy</w:t>
      </w:r>
      <w:r>
        <w:rPr>
          <w:rFonts w:ascii="宋体;SimSun" w:hAnsi="宋体;SimSun" w:cs="宋体;SimSun"/>
        </w:rPr>
        <w:t>创意平台官方网站（</w:t>
      </w:r>
      <w:hyperlink r:id="rId2">
        <w:r>
          <w:rPr>
            <w:rStyle w:val="InternetLink"/>
            <w:rFonts w:cs="宋体;SimSun" w:ascii="宋体;SimSun" w:hAnsi="宋体;SimSun"/>
          </w:rPr>
          <w:t>www.3denjoy.com</w:t>
        </w:r>
      </w:hyperlink>
      <w:r>
        <w:rPr>
          <w:rFonts w:ascii="宋体;SimSun" w:hAnsi="宋体;SimSun" w:cs="宋体;SimSun"/>
        </w:rPr>
        <w:t>）报名并提供设计作品（包括模型设计效果图及源文件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二：将参赛者信息及作品发送至指定投稿邮箱：</w:t>
      </w:r>
      <w:r>
        <w:rPr>
          <w:rFonts w:cs="宋体;SimSun" w:ascii="宋体;SimSun" w:hAnsi="宋体;SimSun"/>
        </w:rPr>
        <w:t>3d@silverage.cn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所有参赛作品将公布在</w:t>
      </w:r>
      <w:r>
        <w:rPr>
          <w:rFonts w:cs="宋体;SimSun" w:ascii="宋体;SimSun" w:hAnsi="宋体;SimSun"/>
        </w:rPr>
        <w:t>3Denjoy</w:t>
      </w:r>
      <w:r>
        <w:rPr>
          <w:rFonts w:ascii="宋体;SimSun" w:hAnsi="宋体;SimSun" w:cs="宋体;SimSun"/>
        </w:rPr>
        <w:t>创意平台上，进行网民投票。投票分数将计入总分数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获奖选手将被邀请出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在中国成都举行的第三届世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技术产业大会和博览会参与本次活动的颁奖典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日在成都国际会展中心举行的世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技术博览会，所有作品集中展示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奖励标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每所高校设置以下奖项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：人民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元、赠送桌面打印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二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：人民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、赠送桌面打印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三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：赠送桌面打印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获奖设计作品将由主办方优先推荐至“银禧科技杯”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世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创客创意大赛（具体大赛信息请参考网站</w:t>
      </w:r>
      <w:r>
        <w:rPr>
          <w:rFonts w:cs="宋体;SimSun" w:ascii="宋体;SimSun" w:hAnsi="宋体;SimSun"/>
        </w:rPr>
        <w:t>www.3d2013.com</w:t>
      </w:r>
      <w:r>
        <w:rPr>
          <w:rFonts w:ascii="宋体;SimSun" w:hAnsi="宋体;SimSun" w:cs="宋体;SimSun"/>
        </w:rPr>
        <w:t>）中参与评比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获奖作品将由主办方免费提供打印，并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日在成都举行的第三届世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技术产业大会和博览会上展出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获奖设计师都将成为银禧科技“特聘设计师”，公司将提供平台与其达成长期深度合作，并被邀请出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在成都举行的第三届世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技术产业大会和博览会上进行颁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时间进度安排：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进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发送方案策划书、确定最终合作宣讲高校及宣讲时间、地点、参与人数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-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大赛全面启动，进行全国宣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参赛者进入大赛官网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www.3denjoy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官网报名，各合作高校需将所有报名参赛人员信息发给主办方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参赛作品征集时间截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-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作品在</w:t>
            </w:r>
            <w:hyperlink r:id="rId4">
              <w:r>
                <w:rPr>
                  <w:rStyle w:val="InternetLink"/>
                </w:rPr>
                <w:t>www.3denjoy.com</w:t>
              </w:r>
            </w:hyperlink>
            <w:r>
              <w:rPr>
                <w:rFonts w:ascii="宋体;SimSun" w:hAnsi="宋体;SimSun" w:cs="宋体;SimSun"/>
              </w:rPr>
              <w:t>展出，进行网民投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-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-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布获奖结果，邀请获奖人员参与颁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-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世界</w:t>
            </w:r>
            <w:r>
              <w:rPr>
                <w:rFonts w:cs="宋体;SimSun" w:ascii="宋体;SimSun" w:hAnsi="宋体;SimSun"/>
              </w:rPr>
              <w:t>3D</w:t>
            </w:r>
            <w:r>
              <w:rPr>
                <w:rFonts w:ascii="宋体;SimSun" w:hAnsi="宋体;SimSun" w:cs="宋体;SimSun"/>
              </w:rPr>
              <w:t>打印博览会上展出参赛获奖作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举行颁奖活动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、指定报名官方网站：</w:t>
      </w:r>
      <w:r>
        <w:rPr>
          <w:rFonts w:cs="宋体;SimSun" w:ascii="宋体;SimSun" w:hAnsi="宋体;SimSun"/>
        </w:rPr>
        <w:t>3Denjoy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ttp://www.3d</w:t>
      </w:r>
      <w:r>
        <w:rPr>
          <w:rFonts w:cs="宋体;SimSun" w:ascii="宋体;SimSun" w:hAnsi="宋体;SimSun"/>
        </w:rPr>
        <w:t>enjoy</w:t>
      </w:r>
      <w:r>
        <w:rPr>
          <w:rFonts w:cs="宋体;SimSun" w:ascii="宋体;SimSun" w:hAnsi="宋体;SimSun"/>
        </w:rPr>
        <w:t>.com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十一、宣讲高校主要配合事宜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提供宣讲场地，配备投影仪。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集中组织学校工业设计专业及其他相关设计专业的学生、社团、协会来参与宣讲会。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供本次活动的对接人员联系方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二、宣讲高校名单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市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校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安交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西安建筑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汉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武汉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海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华东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济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清华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服装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京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京艺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东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锡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杭州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浙江大学城市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沙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湖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州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东工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华南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哈尔滨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哈尔滨理工大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三、参赛联系人：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津华，广东银禧科技股份有限公司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项目部项目助理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69-38855188-304,18038285023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yangjh@siled.cn</w:t>
        </w:r>
      </w:hyperlink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：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司简介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银禧科技股份有限公司（股票代码：</w:t>
      </w:r>
      <w:r>
        <w:rPr>
          <w:rFonts w:cs="宋体;SimSun" w:ascii="宋体;SimSun" w:hAnsi="宋体;SimSun"/>
        </w:rPr>
        <w:t>300221</w:t>
      </w:r>
      <w:r>
        <w:rPr>
          <w:rFonts w:ascii="宋体;SimSun" w:hAnsi="宋体;SimSun" w:cs="宋体;SimSun"/>
        </w:rPr>
        <w:t>）创立于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，是一家集高性能高分子新材料研发、生产和销售于一体的国家级高新技术企业。目前公司已在东莞虎门、道滘、中山和苏州建立了五大研发与制造基地，形成年产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吨改性高分子材料的生产能力，产品被广泛应用于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、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具、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电子、家用电器、汽车、玩具、电线电缆、道路材料等领域。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银禧成功引进了以华中科技大学史玉升教授为带头人的“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高分子复合材料研发及产业化创新团队”，并入选了广东省第四批引进科技创新科研团队，也是唯一一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领域的创新团队。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，银禧科技投巨资打造个性化定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Denjoy</w:t>
      </w:r>
      <w:r>
        <w:rPr>
          <w:rFonts w:ascii="宋体;SimSun" w:hAnsi="宋体;SimSun" w:cs="宋体;SimSun"/>
        </w:rPr>
        <w:t>创意平台。目前，首期创意品电子商务平台已经上线，里面汇聚了一批年轻、优秀、有想法的设计师的创意作品，涵盖了时尚饰品、家居用品、艺术模型、玩具、工业模型等方方面面，在平台的二期建设中，我们将着重挖掘更多优秀的设计师和创意设计作品，采取产品奖金分享机制，激励设计师对创意的热情，并帮助设计师完成产品的商业化，打造设计师个人品牌，形成一个集设计师、创客、客户在线交流互动、资源免费分享和打印服务提供的综合平台。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禧科技</w:t>
      </w:r>
      <w:r>
        <w:rPr>
          <w:rFonts w:ascii="宋体;SimSun" w:hAnsi="宋体;SimSun" w:cs="宋体;SimSun"/>
        </w:rPr>
        <w:t>作为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技术打印产业联盟副理事长单位、广东省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技术打印产业联盟副理事长单位</w:t>
      </w:r>
      <w:r>
        <w:rPr>
          <w:rFonts w:ascii="宋体;SimSun" w:hAnsi="宋体;SimSun" w:cs="宋体;SimSun"/>
        </w:rPr>
        <w:t>，将联合行业的各项资源，积极推动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的普及，促进应用市场的推广。</w:t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177165</wp:posOffset>
            </wp:positionV>
            <wp:extent cx="5495290" cy="232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0" w:leader="none"/>
        </w:tabs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enjoy.com/" TargetMode="External"/><Relationship Id="rId3" Type="http://schemas.openxmlformats.org/officeDocument/2006/relationships/hyperlink" Target="http://www.3denjoy.com/" TargetMode="External"/><Relationship Id="rId4" Type="http://schemas.openxmlformats.org/officeDocument/2006/relationships/hyperlink" Target="http://www.3denjoy.com/" TargetMode="External"/><Relationship Id="rId5" Type="http://schemas.openxmlformats.org/officeDocument/2006/relationships/hyperlink" Target="mailto:yangjh@siled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05:00Z</dcterms:created>
  <dc:creator>军 罗</dc:creator>
  <dc:description/>
  <cp:keywords/>
  <dc:language>en-US</dc:language>
  <cp:lastModifiedBy>杨津华</cp:lastModifiedBy>
  <dcterms:modified xsi:type="dcterms:W3CDTF">2015-04-15T06:48:00Z</dcterms:modified>
  <cp:revision>149</cp:revision>
  <dc:subject/>
  <dc:title>科技、创新、时尚、魅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